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13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т 15 сентября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еречень д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года № 353 (в ред. от 23.12.2021 года № 35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N 25-ФЗ «О муниципальной службе в Российской Федерации», Законом Свердловской области от 29 октября 2007 года N 136-ОЗ «Об особенностях муниципальной службы на территории Свердловской области», Законом Свердловской области от 14 июня 2005 года N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года № 353 (в ред. от 23.12.2021 года № 35)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bCs/>
          <w:iCs/>
          <w:sz w:val="28"/>
          <w:szCs w:val="28"/>
        </w:rPr>
        <w:t>далее – Перечень)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 в пункте 4 статьи 1 параграфа 2 Перечня слова «- специалист 2 категории.» исключить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FC3F4434E5140FEC9C6DAE5FE293F37811EA20D3500ECBFEF8A6EB0BC948C1A3F09AF4F2707E5B02C80CBB4D04A13B0B06EF7D01C61E08d4T6G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20:00Z</dcterms:created>
  <dc:creator>bolotina</dc:creator>
  <dc:description/>
  <cp:keywords/>
  <dc:language>en-US</dc:language>
  <cp:lastModifiedBy>Дума КГО</cp:lastModifiedBy>
  <cp:lastPrinted>2022-08-23T14:22:00Z</cp:lastPrinted>
  <dcterms:modified xsi:type="dcterms:W3CDTF">2022-09-16T04:22:00Z</dcterms:modified>
  <cp:revision>5</cp:revision>
  <dc:subject/>
  <dc:title>ДЕПАРТАМЕНТ</dc:title>
</cp:coreProperties>
</file>